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06705</wp:posOffset>
                </wp:positionV>
                <wp:extent cx="98672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18.03.2024 đến 22.03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7"/>
                              <w:gridCol w:w="1843"/>
                              <w:gridCol w:w="1960"/>
                              <w:gridCol w:w="14"/>
                              <w:gridCol w:w="1853"/>
                              <w:gridCol w:w="1559"/>
                              <w:gridCol w:w="1276"/>
                              <w:gridCol w:w="283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 xml:space="preserve">SDD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oup bào ng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Trứng thịt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thịt cải th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Nui sao nấu tôm thị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tôm su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ở bò viên Cháo thịt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Bò xào thập c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bò khoai tâ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Cháo gà đậu ti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Hoành thá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Cháo lư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đậu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á chẽm sốt n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Canh cải bó xôi thịt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cá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Đu đủ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Bánh canh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tôm thịt bầ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bò cà rốt 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Gà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anh cà chua đậu hủ thị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gà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 xml:space="preserve">Ke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ếch rau muố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Mì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mực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á cờ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anh rau dền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cá cờ rau d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Cháo lươn bông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227ACB"/>
                              </w:rPr>
                            </w:pPr>
                            <w:r>
                              <w:rPr>
                                <w:color w:val="227AC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.95pt;height:525.95pt;mso-wrap-distance-left:9.05pt;mso-wrap-distance-right:9.05pt;mso-wrap-distance-top:0pt;mso-wrap-distance-bottom:0pt;margin-top:-24.1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18.03.2024 đến 22.03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7"/>
                        <w:gridCol w:w="1843"/>
                        <w:gridCol w:w="1960"/>
                        <w:gridCol w:w="14"/>
                        <w:gridCol w:w="1853"/>
                        <w:gridCol w:w="1559"/>
                        <w:gridCol w:w="1276"/>
                        <w:gridCol w:w="283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 xml:space="preserve">SDD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8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oup bào ng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Trứng thịt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Cháo thịt cải th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 xml:space="preserve">Nui sao nấu tôm thị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tôm su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ở bò viên Cháo thịt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Bò xào thập c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bò khoai tâ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 xml:space="preserve">Cháo gà đậu ti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 xml:space="preserve">Hoành thá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 xml:space="preserve">Cháo lư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đậ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á chẽm sốt n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 xml:space="preserve">Canh cải bó xôi thịt 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Cháo cá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 xml:space="preserve">Đu đủ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Bánh canh tôm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tôm thịt bầu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Cháo bò cà rốt 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Gà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anh cà chua đậu hủ thịt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Cháo gà bông cả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 xml:space="preserve">Ke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ếch rau muố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Mì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mực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á cờ rim nước d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anh rau dền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cá cờ rau d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Cháo lươn bông cải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ữ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227ACB"/>
                        </w:rPr>
                      </w:pPr>
                      <w:r>
                        <w:rPr>
                          <w:color w:val="227AC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6:00Z</dcterms:created>
  <dc:creator>User</dc:creator>
  <dc:description/>
  <cp:keywords/>
  <dc:language>en-US</dc:language>
  <cp:lastModifiedBy>ADMIN</cp:lastModifiedBy>
  <cp:lastPrinted>2022-03-06T20:32:00Z</cp:lastPrinted>
  <dcterms:modified xsi:type="dcterms:W3CDTF">2024-03-18T08:16:00Z</dcterms:modified>
  <cp:revision>2</cp:revision>
  <dc:subject/>
  <dc:title>SỞ GIÁO DỤC VÀ ĐÀO TẠO</dc:title>
</cp:coreProperties>
</file>